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членов профсоюза МБДОУ «Детский сад №41» на 1 января 2023 года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559"/>
        <w:gridCol w:w="2586"/>
      </w:tblGrid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в Профсоюз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199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1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а Алл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 197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7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а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 195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ченко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196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е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 197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13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й Жан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 197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ППО    </w:t>
      </w:r>
    </w:p>
    <w:p>
      <w:pPr>
        <w:pStyle w:val="Normal"/>
        <w:rPr/>
      </w:pPr>
      <w:r>
        <w:rPr/>
        <w:t>Детский сад №41                                                                                       Чураева И.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"/>
    <w:qFormat/>
    <w:rPr>
      <w:rFonts w:ascii="French Script MT" w:hAnsi="French Script MT" w:cs="French Script 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56:00Z</dcterms:created>
  <dc:creator>Customer</dc:creator>
  <dc:description/>
  <cp:keywords/>
  <dc:language>en-US</dc:language>
  <cp:lastModifiedBy>Пользователь</cp:lastModifiedBy>
  <cp:lastPrinted>2018-12-21T13:52:00Z</cp:lastPrinted>
  <dcterms:modified xsi:type="dcterms:W3CDTF">2022-12-11T16:56:00Z</dcterms:modified>
  <cp:revision>2</cp:revision>
  <dc:subject/>
  <dc:title>Список членов профсоюза МБДОУ «Детский сад №41» на 1 января 2017 года</dc:title>
</cp:coreProperties>
</file>