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Утвержда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Заведующая МБ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41»                                                                «Детский сад № 41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Бучкова Т.В.                                                                 ______Товченко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__г.                                                                 «___»________20___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о платных дополнительных образовательных 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и сопутствующих услугах 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32"/>
          <w:szCs w:val="32"/>
        </w:rPr>
        <w:t>в МБДОУ «Детский сад № 41»</w:t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56"/>
          <w:szCs w:val="56"/>
        </w:rPr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Общие поло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латных дополнительных образовательных и сопутствующих услугах в МБДОУ «Детский  сад  № 41» (далее - Положение) определяет поряд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платных дополнительных образовательных и сопутствующих услуг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я средств, поступающих в фонд оплаты труда от оказания платных дополнительных образовательных и сопутствующих услуг в МБДОУ «Детский  сад  № 41»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Гражданским кодексом Российской Федерации; 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Законом Российской Федерации от 07.02.1992 № 2300-I "О защите прав потребителей"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12.01.1996 № 7-ФЗ "О некоммерческих организациях"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№ 273-ФЗ "Об образовании в Российской Федерации";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остановлением Правительства РФ от 15.08.2013 № 706 "Об утверждении Правил оказания платных образовательных услуг"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администрации города Рязани от 3 февраля 2011 г. N 395 "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муниципальных бюджетных учреждений города Рязани"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казание платных услуг Учреждением организуется для привлечения внебюджетных средств финансирования, развития и совершенствования материальной базы учреждения, увеличения стимулирования труда работников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более комфортных условий участникам образовательного процесса при получении услуг, предоставляемых Учреждение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    Платные дополнительные образовательные услуги предоставляются с целью  наиболее полного удовлетворения образовательных потребностей воспитанников детского сада и их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 В противном случае данные средства подлежат возврату оплатившим эти услуги лиц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ые услуги осуществляются за счет следующих внебюджетных средств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редств родителей (законных представителей)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понсорских средст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торонних организаци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.7. </w:t>
      </w:r>
      <w:r>
        <w:rPr>
          <w:sz w:val="24"/>
          <w:szCs w:val="24"/>
        </w:rPr>
        <w:t>Учреждение вправе оказывать платные услуги и иную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учреждения (ст.298 ГК РФ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Перечень плат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1. Учреждение оказывает платные дополнительные образовательные и сопутствующие услуги (далее платные услуги) в рамках основных и  дополнительных видов деятельности, определенных в Уставе Учреждения. </w:t>
      </w:r>
      <w:r>
        <w:rPr>
          <w:rFonts w:cs="Times New Roman" w:ascii="Times New Roman" w:hAnsi="Times New Roman"/>
          <w:sz w:val="24"/>
          <w:szCs w:val="24"/>
        </w:rPr>
        <w:t xml:space="preserve">Платные услуги могут быть оказаны только сверх  деятельности, финансовое обеспечение которой установлено муниципальным задание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Перечень платных услуг, оказываемых Учреждением, утверждается приказом заведующего Учреждением на очередной учебный год с учетом анализа потребности в предоставлении плат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Организация плат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казание платных услуг осуществляется Учреждением в соответствии с настоящим Положением и договором об оказании услуг, который регламентирует условия и сроки их получения, порядок расчетов, права, обязанности и ответственность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каждому виду платных услуг образовательное учреждение должно иметь образовательные программы, утвержденные в установлен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и оказании Учреждением платных услуг сохраняется установленный режим работы, доступность и качество муниципа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латные услуги оказываются работниками  учреждения в свободное от основной работы время с обязательным ведением раздельных табелей учета рабочего времени по основной работе и работе по оказанию плат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оказания платных услуг Учреждение может привлекать специалистов из других организаций с осуществлением оплаты их труда на договорной основе за счет средств, получаемых от оказания платных услуг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Для предоставления платных услуг в МБДОУ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1. И</w:t>
      </w:r>
      <w:r>
        <w:rPr>
          <w:rFonts w:cs="Times New Roman" w:ascii="Times New Roman" w:hAnsi="Times New Roman"/>
          <w:sz w:val="24"/>
          <w:szCs w:val="24"/>
        </w:rPr>
        <w:t>зучить потребность в платных услугах и определить предполагаемое количество Заказчиков (Потреб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их проведения в соответствии с действующими санитарно - гигиеническими нормами и правил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3.</w:t>
      </w:r>
      <w:r>
        <w:rPr>
          <w:rFonts w:cs="Times New Roman" w:ascii="Times New Roman" w:hAnsi="Times New Roman"/>
          <w:sz w:val="24"/>
          <w:szCs w:val="24"/>
        </w:rPr>
        <w:t xml:space="preserve"> Получить лицензию на образовательные программы, которые будут реализовываться в рамках оказания платных  образовательных услуг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Обеспечить кадровый состав и оформить трудовые соглашения по выполнению платных услуг со специалиста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5.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 Заказчиком (Потребителем) на оказание платных образовате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редоставить для приобретения потребителям бланки строгой отчетности в виде билета или абонемента для предоставления платных сопутствующи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Довести до потребителя (в том числе путем размещения  в  удобном для обозрения месте) информацию,  содержащую следующие сведения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аименование и место нахождения (адрес) учреждения, сведения  о наличии  лицензии на право  ведения образовательной  деятельности  с указанием регистрационного номера и срока  действия,   а также наименования, адреса и телефона органа, выдавшего лицензию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 уровень   и   направленность   реализуемых   основных    и дополнительных   образовательных  программ,  формы   и   сроки   их   освоения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орядок приема в платные кружки и секции  и требования к поступающим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образцы  договоров,  в  том  числе  об  оказании   платных услу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7. Составить смету расходов на дополнительные услуг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8. Издать приказ Заведующего об организации конкретных платных услуг в учреждении, в котором определи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ых лиц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 участник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работы по предоставлению платных услуг (Расписание занятий, график работы и т.д.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емый преподавательский соста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платы труда работников, занятых оказанием и организацией платных услу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9. Утверди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ую программ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ету расход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татное расписани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ые инструк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Образовательная программа на каждый вид образовательных услуг принимается Педагогическим Советом МБДО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 </w:t>
      </w:r>
      <w:r>
        <w:rPr>
          <w:kern w:val="2"/>
          <w:sz w:val="24"/>
          <w:szCs w:val="24"/>
        </w:rPr>
        <w:t>Учреждение</w:t>
      </w:r>
      <w:r>
        <w:rPr>
          <w:color w:val="000000"/>
          <w:sz w:val="24"/>
          <w:szCs w:val="24"/>
        </w:rPr>
        <w:t xml:space="preserve"> обязано</w:t>
      </w:r>
      <w:r>
        <w:rPr>
          <w:sz w:val="24"/>
          <w:szCs w:val="24"/>
        </w:rPr>
        <w:t xml:space="preserve"> оформить и хранить следующие документы отчет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уководителя учреждения об организации платных услу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уководителя учреждения о назначении ответственного за организацию платных услуг и определение круга его обязан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ы с родителями на оказание платных услу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услуг и расчет их це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казания платных услуг с указанием помещений и тех работников, кто их оказыва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плате родителей за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выполненных работ за меся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чета рабочего време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оплату труда работников, занятых в предоставлении платных услуг, и основания к ним (трудовые договор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у "Отзывов и предложений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kern w:val="2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о </w:t>
      </w:r>
      <w:r>
        <w:rPr>
          <w:rFonts w:cs="Times New Roman" w:ascii="Times New Roman" w:hAnsi="Times New Roman"/>
          <w:sz w:val="24"/>
          <w:szCs w:val="24"/>
        </w:rPr>
        <w:t>организовать контроль за качеством платных услу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3.10. Кружковые занятия проводятся во второй половине дня по «Карте максимальной нагрузки в организованных формах обучения и оказания дополнительных образовательных услуг», утвержденной заведующим</w:t>
      </w:r>
      <w:r>
        <w:rPr>
          <w:sz w:val="24"/>
          <w:szCs w:val="24"/>
        </w:rPr>
        <w:t xml:space="preserve"> МБДОУ «Детский сад № 41»</w:t>
      </w:r>
      <w:r>
        <w:rPr>
          <w:color w:val="000000"/>
          <w:sz w:val="24"/>
          <w:szCs w:val="24"/>
        </w:rPr>
        <w:t xml:space="preserve"> в соответствии с письмом МО РФ № 65/23-16 от 14.03.2000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  Специалист, оказывающий платные услуги, один раз в квартал (по некоторым направлениям 2 раза в год) обязан проводить показательные мероприятия, открытые занятия, организовывать выставки для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Специалист, оказывающий платные услуги, обязан вести табель учета   посещаемости занятий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   Специалист, оказывающий платные услуги, обязан представлять годовой отчет о работе, творческих достижениях (участие в конкурсах, спектаклях, районных, городских и т.д.) заведующей </w:t>
      </w:r>
      <w:r>
        <w:rPr>
          <w:rFonts w:cs="Times New Roman" w:ascii="Times New Roman" w:hAnsi="Times New Roman"/>
          <w:kern w:val="2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одителям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 Специалист, оказывающий платные услуги, обязан строить свою деятельность в соответствии с графиком работы и образовательной программой, утвержденной на Педагогическом совете МБДОУ и прошедшей процедуру лицензирования.</w:t>
      </w:r>
    </w:p>
    <w:p>
      <w:pPr>
        <w:pStyle w:val="Style14"/>
        <w:tabs>
          <w:tab w:val="clear" w:pos="708"/>
          <w:tab w:val="left" w:pos="0" w:leader="none"/>
          <w:tab w:val="left" w:pos="4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0" w:leader="none"/>
          <w:tab w:val="left" w:pos="42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Порядок определения платы за единицу платной дополнительной  образовательной услуг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4.1.    Настоящий порядок разработан в соответствии со ст. 253-264 Налогового кодекса РФ,  </w:t>
      </w:r>
      <w:r>
        <w:rPr>
          <w:sz w:val="24"/>
          <w:szCs w:val="24"/>
        </w:rPr>
        <w:t>Постановлением Администрации города Рязани от 03.02.2011 г. № 395 «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муниципальных бюджетных учреждений города Рязан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  Порядок разработан в целях обеспечения единого механизма формирования цен на платные услуги, предоставляемые детям дошкольного возраста, и сочетание экономических интересов Учреждения  и потребителей услу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4.3.   Основной принцип при формировании цены на платные услуги – затратный, при котором цена образуется на основе стоимости затраченных на ее осуществление ресурсов. </w:t>
      </w:r>
      <w:r>
        <w:rPr>
          <w:sz w:val="24"/>
          <w:szCs w:val="24"/>
        </w:rPr>
        <w:t>Состав затрат, относимых на себестоимость платных услуг, 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заработную плат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амортизационных отчислений на полное восстановление оборуд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ые расх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атрат, относимых на себестоимость, не включ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приобретение оборуд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капитальное строитель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пени, штрафов и других санкций за нарушение договорных отношений.</w:t>
      </w:r>
      <w:bookmarkStart w:id="0" w:name="sub_210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чет цены на платную услугу для 1 человека в месяц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4.4.1.  При расчете  себестоимости на 1 час плат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учитываются следующие показател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"/>
      <w:bookmarkEnd w:id="3"/>
      <w:r>
        <w:rPr>
          <w:rFonts w:cs="Times New Roman" w:ascii="Times New Roman" w:hAnsi="Times New Roman"/>
          <w:sz w:val="24"/>
          <w:szCs w:val="24"/>
        </w:rPr>
        <w:t>1) Оплата труд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"/>
      <w:bookmarkEnd w:id="4"/>
      <w:r>
        <w:rPr>
          <w:rFonts w:cs="Times New Roman" w:ascii="Times New Roman" w:hAnsi="Times New Roman"/>
          <w:sz w:val="24"/>
          <w:szCs w:val="24"/>
        </w:rPr>
        <w:t>Для определения расходов на оплату труда основного персонала рассчитывается основная и дополнительная заработная пла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сновной заработной платы основного персонала за 1 час оказываемой платной услуги производится путем деления месячного оклада (ставки) на среднемесячное количество час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заработная плата основного персонала включает доплаты и выплаты компенсирующего и единовременного характер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0"/>
      <w:bookmarkEnd w:id="5"/>
      <w:r>
        <w:rPr>
          <w:rFonts w:cs="Times New Roman" w:ascii="Times New Roman" w:hAnsi="Times New Roman"/>
          <w:sz w:val="24"/>
          <w:szCs w:val="24"/>
        </w:rPr>
        <w:t>2) Начисления на оплату труд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0"/>
      <w:bookmarkEnd w:id="6"/>
      <w:r>
        <w:rPr>
          <w:rFonts w:cs="Times New Roman" w:ascii="Times New Roman" w:hAnsi="Times New Roman"/>
          <w:sz w:val="24"/>
          <w:szCs w:val="24"/>
        </w:rPr>
        <w:t>Начисления на оплату труда определя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30"/>
      <w:bookmarkEnd w:id="7"/>
      <w:r>
        <w:rPr>
          <w:rFonts w:cs="Times New Roman" w:ascii="Times New Roman" w:hAnsi="Times New Roman"/>
          <w:sz w:val="24"/>
          <w:szCs w:val="24"/>
        </w:rPr>
        <w:t>3) Амортизация оборудова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30"/>
      <w:bookmarkEnd w:id="8"/>
      <w:r>
        <w:rPr>
          <w:rFonts w:cs="Times New Roman" w:ascii="Times New Roman" w:hAnsi="Times New Roman"/>
          <w:sz w:val="24"/>
          <w:szCs w:val="24"/>
        </w:rPr>
        <w:t>Амортизация оборудования рассчитывается в соответствии с нормами износа оборудования, фактически используемого при оказании услуги (компьютеры, спортивное оборудование, магнитофоны и т.п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учитываются коэффициенты индексации основных средств, устанавливаемые в соответствии с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40"/>
      <w:bookmarkEnd w:id="9"/>
      <w:r>
        <w:rPr>
          <w:rFonts w:cs="Times New Roman" w:ascii="Times New Roman" w:hAnsi="Times New Roman"/>
          <w:sz w:val="24"/>
          <w:szCs w:val="24"/>
        </w:rPr>
        <w:t>4) Накладные расход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40"/>
      <w:bookmarkEnd w:id="10"/>
      <w:r>
        <w:rPr>
          <w:rFonts w:cs="Times New Roman" w:ascii="Times New Roman" w:hAnsi="Times New Roman"/>
          <w:sz w:val="24"/>
          <w:szCs w:val="24"/>
        </w:rPr>
        <w:t>В состав накладных расходов входят следующие затраты: зарплата с начислениями прочего персонала, который непосредственно не занят выполнением этой услуги, но является способствующим ее выполнению (административно-управленческий персонал, вспомогательный персонал), хозяйственные расходы, амортизация здания, расходы на проведение текущего ремонта и прочие расх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кладных расходов устанавливается на основании данных предшествующего года. Коэффициент накладных расходов представляет собой отношение всей суммы накладных расходов к фонду основной заработной п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Расчет цены на платную услугу для 1 человека в месяц производится следующим образом: тариф на 1 час платной услуги умножается на количество часов в месяц и делится на количество учащихся в группе по предоставлению конкрет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Расчет тарифа на 1 час платной услуги  производится суммировани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часовой зарплаты педагогов с начислениями на не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платы прочего персонала, который непосредственно не занят выполнением этой услуги, но является способствующим ее выполнению (административно-управленческий персонал, вспомогательный персонал) с начисления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 на коммунальные услуг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05"/>
      <w:bookmarkStart w:id="12" w:name="sub_1005"/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sub_1005"/>
      <w:r>
        <w:rPr>
          <w:rFonts w:cs="Times New Roman" w:ascii="Times New Roman" w:hAnsi="Times New Roman"/>
          <w:sz w:val="24"/>
          <w:szCs w:val="24"/>
        </w:rPr>
        <w:t>5. Порядок оплаты и учета платных услуг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bookmarkStart w:id="14" w:name="sub_1009"/>
      <w:r>
        <w:rPr>
          <w:sz w:val="24"/>
          <w:szCs w:val="24"/>
        </w:rPr>
        <w:t>5.1.  Цены на  платные  услуги в МБДОУ  «Детский  сад  № 41» согласовываются с Управлением образования и молодежной политики администрации города Рязани и утверждаются заведующим ДОУ.</w:t>
      </w:r>
      <w:bookmarkStart w:id="15" w:name="sub_1011"/>
      <w:bookmarkEnd w:id="14"/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2.</w:t>
      </w:r>
      <w:bookmarkEnd w:id="15"/>
      <w:r>
        <w:rPr>
          <w:sz w:val="24"/>
          <w:szCs w:val="24"/>
        </w:rPr>
        <w:t xml:space="preserve"> Увеличение стоимости платных услуг после заключения договора на их предоставление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3. Оплата за платные услуги, предоставляемые по договору,  производится в учреждениях банков в безналичной форме на расчетный счет МБДОУ города Рязани «Детский сад № 41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Заказчики (Потребители) платных услуг обязаны хранить квитанцию об оплате за платные услуги с отметкой  банка, либо копию платежного поручения с отметкой банка и в случае необходимости предъявить данные документы в бухгалтерию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bookmarkStart w:id="16" w:name="sub_1015"/>
      <w:bookmarkEnd w:id="16"/>
      <w:r>
        <w:rPr>
          <w:rFonts w:cs="Times New Roman" w:ascii="Times New Roman" w:hAnsi="Times New Roman"/>
          <w:sz w:val="24"/>
          <w:szCs w:val="24"/>
        </w:rPr>
        <w:t>5.5. Оплата услуг производится с оформлением необходимых финансов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7" w:name="sub_1015"/>
      <w:bookmarkStart w:id="18" w:name="sub_1016"/>
      <w:bookmarkEnd w:id="17"/>
      <w:r>
        <w:rPr>
          <w:rFonts w:cs="Times New Roman" w:ascii="Times New Roman" w:hAnsi="Times New Roman"/>
          <w:sz w:val="24"/>
          <w:szCs w:val="24"/>
        </w:rPr>
        <w:t>5.6. Образовательное учреждение обязано вести статистический и бухгалтерский учет и отчетность раздельно по основной деятельности и по платным услугам.</w:t>
      </w:r>
      <w:bookmarkEnd w:id="18"/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Учёт платных услуг ведётся в соответствии с Инструкцией по применению плана счетов бухгалтерского учета бюджетных учреждений, утвержденной приказом Минфина России от 16.12.2010 г. № 174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непосещении ребёнком кружка (секции) по причинам болезни, карантина на основании предоставленных справок,  внесённая за время посещения плата засчитывается в последующие платежи. Во всех других случаях отсутствия ребёнка  плата за услугу взимается полностью.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средств, поступающих в фонд оплаты труда от оказания платных дополнительных образовательных и сопутствующи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6"/>
      <w:bookmarkEnd w:id="19"/>
      <w:r>
        <w:rPr>
          <w:rFonts w:cs="Times New Roman" w:ascii="Times New Roman" w:hAnsi="Times New Roman"/>
          <w:sz w:val="24"/>
          <w:szCs w:val="24"/>
        </w:rPr>
        <w:t>6.1. Средства от деятельности по предоставлению платных услуг являются одним из источников финансового обеспечения МБ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едства, полученные от оказания платных услуг, зачисляются в доход бюджета МБДОУ с последующим целевым направлением их в полном объеме на расходы, связанные с уставной деятельностью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26"/>
      <w:bookmarkStart w:id="21" w:name="sub_102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6.3. Полученные МБДОУ средства от деятельности по предоставлению платных услуг могут направлять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29"/>
      <w:bookmarkEnd w:id="22"/>
      <w:r>
        <w:rPr>
          <w:rFonts w:cs="Times New Roman" w:ascii="Times New Roman" w:hAnsi="Times New Roman"/>
          <w:sz w:val="24"/>
          <w:szCs w:val="24"/>
        </w:rPr>
        <w:t>- на оплату труда (премирование) работников учреждения (как занятых в процессе предоставления услуг, так и не занятых), а также оплату труда внештатных сотрудников за выполнение обязанностей, направленных на реализацию платных услуг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сходы, связанные с содержанием и функционированием учреждения;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материально-технической базы учреждения и расходы, осуществляемые для повышения качества предоставляемых платных образовательных услуг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редства от реализации платных услуг по видам затрат распределяются следующим образом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ся расчет по договорам с лицами, обеспечивающими реализацию платных услуг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тальные средства, полученные от оказания платных услуг, направляются на развитие и текущее содержание учреждения в рамках уста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Фонд оплаты труда складывается из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ы труда педагогических работников, непосредственно задействованных в оказании платных услуг, определяемой в зависимости от фактически выполненного объема работ (количества отработанных часов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ы труда административно-управленческого аппарата и вспомогательного персо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лата труда педагогических работников, непосредственно задействованных в оказании платных услуг, производится в соответствии с договором возмездного оказания услуг по обучению  в процентном соотношении от общей суммы начисленных денежных средств, за оказание конкретных платных услуг в месяц на основании акта выполненных услуг и табеля рабочего времени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1008"/>
      <w:r>
        <w:rPr>
          <w:rFonts w:cs="Times New Roman" w:ascii="Times New Roman" w:hAnsi="Times New Roman"/>
          <w:sz w:val="24"/>
          <w:szCs w:val="24"/>
        </w:rPr>
        <w:t>7. Ответственность</w:t>
      </w:r>
      <w:bookmarkEnd w:id="23"/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24" w:name="sub_1023"/>
      <w:bookmarkEnd w:id="24"/>
      <w:r>
        <w:rPr>
          <w:sz w:val="24"/>
          <w:szCs w:val="24"/>
        </w:rPr>
        <w:t>7.1. Заведующему Учреждением запрещается непосредственное участие в оказании платных дополнительных образовательных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5" w:name="sub_1023"/>
      <w:bookmarkEnd w:id="25"/>
      <w:r>
        <w:rPr>
          <w:rFonts w:cs="Times New Roman" w:ascii="Times New Roman" w:hAnsi="Times New Roman"/>
          <w:sz w:val="24"/>
          <w:szCs w:val="24"/>
        </w:rPr>
        <w:t>7.2. За нарушение Заведующим настоящих Правил он может привлекаться Управлением образования и  молодежной политики администрации города Рязани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24"/>
      <w:r>
        <w:rPr>
          <w:rFonts w:cs="Times New Roman" w:ascii="Times New Roman" w:hAnsi="Times New Roman"/>
          <w:sz w:val="24"/>
          <w:szCs w:val="24"/>
        </w:rPr>
        <w:t>7.3. В случае нарушения образовательным учреждением настоящих Пра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51"/>
      <w:bookmarkEnd w:id="27"/>
      <w:r>
        <w:rPr>
          <w:rFonts w:cs="Times New Roman" w:ascii="Times New Roman" w:hAnsi="Times New Roman"/>
          <w:sz w:val="24"/>
          <w:szCs w:val="24"/>
        </w:rPr>
        <w:t>а) учредитель вправе приостановить или запретить оказание платных дополнительных образовательных услу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24"/>
      <w:bookmarkStart w:id="29" w:name="sub_251"/>
      <w:bookmarkEnd w:id="29"/>
      <w:r>
        <w:rPr>
          <w:rFonts w:cs="Times New Roman" w:ascii="Times New Roman" w:hAnsi="Times New Roman"/>
          <w:sz w:val="24"/>
          <w:szCs w:val="24"/>
        </w:rPr>
        <w:t>б) изъять у учреждения доход от оказания платных дополнительных образовательных услуг полностью или частично и определить дальнейшее их использование.</w:t>
      </w:r>
      <w:bookmarkStart w:id="30" w:name="sub_252"/>
      <w:bookmarkEnd w:id="2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Государственный (муниципальный) орган управления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   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осуществляет контроль за соблюдением действующего законодательства в части организации дополнительных образовате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анная деятельность не является предпринимательск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капитальное строитель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пени, штрафов и других санкций за нарушение договор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чет цены на платную услугу для 1 человека в месяц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 При расчете  себестоимости на 1 час плат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следующие показател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сходов на оплату труда основного персонала рассчитывается основная и дополнительная заработная пла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сновной заработной платы основного персонала за 1 час оказываемой платной услуги производится путем деления месячного оклада (ставки) на среднемесячное количество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работная плата педагогов в себестоимости конкретной услуги определяется по формуле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ЗП = Тст. х Кчас, г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П - основная заработная плата основного персон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т. - часовая тарифная ставка основного персон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ас - количество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уществляются премиальные выплаты, то основная заработная плата определяется с учетом % прем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заработная плата основного персонала включает доплаты и выплаты компенсирующего и единовременного характер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исления на оплату труд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оплату труда опреде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аработную плату исчисляются в размере 30,2 % от полного фонда заработной платы (ОЗП + ДЗП + Премии + Надбавки) и состоят из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 % - в фонд социального страх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 % - на обязательное медицинское страх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% - в пенсионный фонд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мортизация оборудова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борудования рассчитывается в соответствии с нормами износа оборудования, фактически используемого при оказании услуги (компьютеры, спортивное оборудование, магнитофоны и т.п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учитываются коэффициенты индексации основных средств, устанавливаемые в соответствии с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кладные расход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акладных расходов входят следующие затраты: зарплата с начислениями прочего персонала, который непосредственно не занят выполнением этой услуги, но является способствующим ее выполнению (административно-управленческий персонал, вспомогательный персонал), хозяйственные расходы, амортизация здания, расходы на проведение текущего ремонта и прочие расх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кладных расходов устанавливается на основании данных предшествующего года. Коэффициент накладных расходов представляет собой отношение всей суммы накладных расходов к фонду основной заработной п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Расчет цены на платную услугу для 1 человека в месяц производится следующим образом: тариф на 1 час платной услуги умножается на количество часов в месяц и делится на количество учащихся в группе по предоставлению конкрет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Расчет тарифа на 1 час платной услуги  производится суммировани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часовой зарплаты педагогов с начислениями на н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2:00Z</dcterms:created>
  <dc:creator>Loner-XP</dc:creator>
  <dc:description/>
  <cp:keywords/>
  <dc:language>en-US</dc:language>
  <cp:lastModifiedBy>Loner-XP</cp:lastModifiedBy>
  <cp:lastPrinted>2015-11-12T10:49:00Z</cp:lastPrinted>
  <dcterms:modified xsi:type="dcterms:W3CDTF">2015-11-12T07:47:00Z</dcterms:modified>
  <cp:revision>8</cp:revision>
  <dc:subject/>
  <dc:title>ПОЛОЖЕНИЕ</dc:title>
</cp:coreProperties>
</file>