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45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 ДО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Е.В. Гришина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«____» ________________ 2021г.</w:t>
            </w:r>
          </w:p>
        </w:tc>
        <w:tc>
          <w:tcPr>
            <w:tcW w:w="4945" w:type="dxa"/>
            <w:tcBorders/>
          </w:tcPr>
          <w:p>
            <w:pPr>
              <w:pStyle w:val="Heading"/>
              <w:widowControl w:val="false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</w:t>
            </w:r>
          </w:p>
          <w:p>
            <w:pPr>
              <w:pStyle w:val="Subtitle"/>
              <w:widowControl w:val="false"/>
              <w:autoSpaceDE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казом заведующего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МБДОУ «Детский сад № 41»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Л.Н. Товченко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от «__» ________2021г.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</w:t>
            </w:r>
          </w:p>
        </w:tc>
      </w:tr>
    </w:tbl>
    <w:p>
      <w:pPr>
        <w:pStyle w:val="Heading"/>
        <w:rPr/>
      </w:pPr>
      <w:r>
        <w:rPr>
          <w:color w:val="000000"/>
          <w:sz w:val="24"/>
        </w:rPr>
        <w:t xml:space="preserve">                                                 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000000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ПОЛОЖЕНИЕ  </w:t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Об организации пит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в муниципальном бюджетном дошкольном образовательном учреждении города Рязан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«Детский сад № 41»  </w:t>
      </w:r>
    </w:p>
    <w:p>
      <w:pPr>
        <w:pStyle w:val="ConsPlusTitle"/>
        <w:widowControl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1 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Настоящее положение регламентирует организацию питания  Муниципального бюджетного дошкольного образовательного учреждения города Рязани  «Детский сад № 41» (далее - Учреждение).</w:t>
      </w:r>
    </w:p>
    <w:p>
      <w:pPr>
        <w:pStyle w:val="Heading"/>
        <w:jc w:val="both"/>
        <w:rPr/>
      </w:pPr>
      <w:r>
        <w:rPr>
          <w:szCs w:val="28"/>
        </w:rPr>
        <w:t xml:space="preserve">1.2. Настоящее Положение разработано в соответствии с санитарно-эпидемиологическими правилами и нормативами </w:t>
      </w:r>
      <w:hyperlink w:anchor="Par38">
        <w:r>
          <w:rPr>
            <w:rStyle w:val="InternetLink"/>
            <w:szCs w:val="28"/>
          </w:rPr>
          <w:t>СанПиН 2.4.3648-</w:t>
        </w:r>
      </w:hyperlink>
      <w:r>
        <w:rPr>
          <w:szCs w:val="28"/>
        </w:rPr>
        <w:t xml:space="preserve">20 «Санитарно-эпидемиологические требования к организациям воспитания и обучения, отдыха и оздоровления детей и молодежи» и </w:t>
      </w:r>
      <w:hyperlink w:anchor="Par38">
        <w:r>
          <w:rPr>
            <w:rStyle w:val="InternetLink"/>
            <w:szCs w:val="28"/>
          </w:rPr>
          <w:t>СанПиН 2.3/2.4.35-90-20</w:t>
        </w:r>
      </w:hyperlink>
      <w:r>
        <w:rPr>
          <w:szCs w:val="28"/>
        </w:rPr>
        <w:t xml:space="preserve"> «Санитарно-эпидемиологические требования к организации общественного питания населения», а так же другими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ция питания в образовательном учреждении осуществляется штатными работник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Распределение обязанностей по организации питания между работниками определено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1.5. Закупка и поставка продуктов питания в учреждении осуществляется в порядке, установленном Федеральным законом «О закупках товаров, работ, услуг отдельным видам юридических лиц» от 18.07.2011 №223-ФЗ на договорной основе, как за счет средств бюджета, так и за счет средств платы родителей (законных представителей) за присмотр и уход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поставки продуктов определяется  договором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питания на пищеблоке</w:t>
      </w:r>
    </w:p>
    <w:p>
      <w:pPr>
        <w:pStyle w:val="Normal"/>
        <w:jc w:val="both"/>
        <w:rPr/>
      </w:pPr>
      <w:r>
        <w:rPr>
          <w:sz w:val="28"/>
          <w:szCs w:val="28"/>
        </w:rPr>
        <w:t>2.1. Кратность питания соответствует Договору с родителями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ъем пищи и выход блюд должны строго соответствовать возраст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е примерного 10-дневного меню ежедневно ответственным за организацию питания составляется меню-требование на следующий день и утверждается заведующи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5. Для детей в возрасте от 1года до 3-х лет (если дети такого возраста имеются в Учреждении) и от 3-х до 7 лет меню-требование составляется отдельно. При этом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блюд для эт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ы физиологически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ход готов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е о химическом составе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ню-требование является основным документом для приготовления пищи на пищеб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носить изменения в утвержденное меню-раскладку без согласования с заведующим Учреждением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необходимости внесения изменения в меню (несвоевременный завоз продуктов, недоброкачественность продукта) ответственным за организацию питания составляется объяснительная с указанием пр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Для обеспечения преемственности питания родителей информируют об ассортименте питания ребенка, вывешивая меню на раздаче, в раздевалках групп, с указанием полного наименования блюд, их выхода.</w:t>
      </w:r>
    </w:p>
    <w:p>
      <w:pPr>
        <w:pStyle w:val="Normal"/>
        <w:jc w:val="both"/>
        <w:rPr/>
      </w:pPr>
      <w:r>
        <w:rPr>
          <w:sz w:val="28"/>
          <w:szCs w:val="28"/>
        </w:rPr>
        <w:t>2.10. Ежедневно старшей медицинской сестрой ведется учет питающихся детей с занесением данных в Табель посещаемост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11. Старшая медицинская сестра обязана присутствовать при закладке основных продуктов в котел и проверять блюда на выходе.</w:t>
      </w:r>
    </w:p>
    <w:p>
      <w:pPr>
        <w:pStyle w:val="Normal"/>
        <w:jc w:val="both"/>
        <w:rPr/>
      </w:pPr>
      <w:r>
        <w:rPr>
          <w:sz w:val="28"/>
          <w:szCs w:val="28"/>
        </w:rPr>
        <w:t>2.12. Объем приготовленной пищи должен соответствовать количеству детей и объему разовых порций; пища подается теплой – температура первых и вторых блюд должна соответствовать нормам Сан ПиН.</w:t>
      </w:r>
    </w:p>
    <w:p>
      <w:pPr>
        <w:pStyle w:val="Normal"/>
        <w:jc w:val="both"/>
        <w:rPr/>
      </w:pPr>
      <w:r>
        <w:rPr>
          <w:sz w:val="28"/>
          <w:szCs w:val="28"/>
        </w:rPr>
        <w:t>2.13. Выдавать готовую пищу с пищеблока следует только после снятия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Выдача поливитаминных препаратов детям не допускается. Вместо этого при недостатке отдельных микроэлементах в меню должна использоваться специальная пищевая продукция промышленного выпуска, обогащённая витаминами и микроэлементами, а также витаминизированные напитки промышленного выпуска. Такие напитки должны готовиться в соответствии с прилагаемыми инструкциями непосредственно перед раздачей. В целях профилактики йододефицитных состояний у детей при приготовлении блюд и кулинарных изделий должна использоваться соль поваренная пищевая йод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</w:rPr>
        <w:t>Организация питания</w:t>
      </w:r>
      <w:r>
        <w:rPr>
          <w:rStyle w:val="StrongEmphasis"/>
          <w:sz w:val="28"/>
          <w:szCs w:val="28"/>
        </w:rPr>
        <w:t xml:space="preserve"> детей в группах</w:t>
      </w:r>
    </w:p>
    <w:p>
      <w:pPr>
        <w:pStyle w:val="Normal"/>
        <w:jc w:val="both"/>
        <w:rPr/>
      </w:pPr>
      <w:r>
        <w:rPr>
          <w:sz w:val="28"/>
          <w:szCs w:val="28"/>
        </w:rPr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оспитании культурно-гигиенических навыков во время приема пищ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лучение пищи на группы осуществляется помощником воспитателя строго по графику, утвержденному заведующи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 раздачей пищи детям помощник воспитателя обязан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ыть столы горячей водой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вымы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трить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 сервировке столов могут привлекаться дети с 4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сервировки столов на столы ставятся хлебные тарелки с хлебом, салфетницы (начина с группы ранне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вают третье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ется са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рассаживаются за столы и начинают прием пищи с салата порционных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ре употребления детьми блюда, помощник воспитателя убирает со столов сала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приступают к приему первого бл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, помощник воспитателя убирает со столов тарелки из-под первого бл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ется второе блюдо и порционные ов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пищи заканчивается приемом третьего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>3.8. Прием пищи сотрудниками может осуществляться в соответствии с графиком из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3.9. В группах раннего возраста (если такие имеются в Учреждении) детей, у которых не сформирован навык самостоятельного приема пищи, докармливают воспитатель и помощник воспитателя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 приобретения продуктов, учета питания, поступления и контроля денежных средств на продукты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К началу календарного года заведующий Учреждения издаёт приказ об организации питания и назначении ответственных за питание, определяет их функциональ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2. Старшая медицинская сестра осуществляет учет питающихся детей в Табеле посещ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Ежедневно ответственный за питание составляет меню-раскладку на следующий день. Меню составляется на основании списков присутствующих детей, которые ежедневно, с 08.00 до 09.00 часов утра подают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>4.4. Старшая медицинская сестра на основании списков присутствующих детей оформляет заявку и передает ее на пище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в виде увеличения нормы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>4.6. С последующим приемом пищи (второй завтрак, обед, ужин)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 - мясо, куры, печень;- овощи, если они прошли тепловую обработку;- продукты, у которых срок реализации не позволяет их дальнейшее 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7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jc w:val="both"/>
        <w:rPr/>
      </w:pPr>
      <w:r>
        <w:rPr>
          <w:sz w:val="28"/>
          <w:szCs w:val="28"/>
        </w:rPr>
        <w:t>4.8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(мясо, овощи, фрукты, яйцо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4.9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>
          <w:sz w:val="28"/>
          <w:szCs w:val="28"/>
        </w:rPr>
        <w:t>4.10. Начисление оплаты за питание производится бухгалтерией на основании Табеля посещаемости, который заполняет старшая медицинская сестра. Число детодней по Табелю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4.11. Расходы по обеспечению питания воспитанников обеспечивается бюджетом.</w:t>
      </w:r>
    </w:p>
    <w:p>
      <w:pPr>
        <w:pStyle w:val="Normal"/>
        <w:jc w:val="both"/>
        <w:rPr/>
      </w:pPr>
      <w:r>
        <w:rPr>
          <w:sz w:val="28"/>
          <w:szCs w:val="28"/>
        </w:rPr>
        <w:t>4.12. Частичное возмещение расходов на питания воспитанников включаются в оплату родителям, размер которой устанавливается Постановлением администрации г. Ря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В течение месяца в стоимости дневного рациона питания допускаются небольшие отклонения от установленной сумы, но средняя стоимость дневного рациона за месяц выдерживается не ниже установленной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онтроль за организацией питания в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, методическими рекомендациями, документы по процедурам ХАССП и другими соответствующими нормативными документами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(по меню и меню-требованиям) за обеспечением, в течение 4-недельного периода действия рациона питания, необходимого разнообразия ассортимента продуктов  питания (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(по меню и меню-требованиям) за средненедельным количеством плодов и я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наличии отдельных эпизодических замен в рационе питания дополнительно, к перечисленным выше формам контроля за формированием рациона питания,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5.4. В случае 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ведующий совместно с ответственными за организацию питания, разрабатывает план контроля за организацией питания в Учреждении на календарный год, который утверждается приказом зав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>5.6. С целью обеспечения открытости работы по организации питания детей в Учреждении, к участию в контроле привлекаются члены родительского комитета, при наличии медицинской книжки и соответствующих анализов и прививок, члены общего собрания коллектив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ipviewblockinlineblock">
    <w:name w:val="eip-view_block inline_block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6:00Z</dcterms:created>
  <dc:creator>134</dc:creator>
  <dc:description/>
  <cp:keywords/>
  <dc:language>en-US</dc:language>
  <cp:lastModifiedBy>*</cp:lastModifiedBy>
  <cp:lastPrinted>2021-03-24T13:30:00Z</cp:lastPrinted>
  <dcterms:modified xsi:type="dcterms:W3CDTF">2021-11-17T16:49:00Z</dcterms:modified>
  <cp:revision>12</cp:revision>
  <dc:subject/>
  <dc:title>1</dc:title>
</cp:coreProperties>
</file>